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91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22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6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5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Эмирова Гюлмета Азад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Эмиров Г.А.</w:t>
      </w:r>
      <w:r>
        <w:rPr>
          <w:b w:val="false"/>
          <w:bCs/>
          <w:sz w:val="26"/>
          <w:szCs w:val="26"/>
          <w:lang w:val="ru-RU"/>
        </w:rPr>
        <w:t xml:space="preserve"> 02.08.2025 года в 09 час. 03 мин. на 201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миров Г.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Эмировым Г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232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2.08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Эмировым Г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2.08.2025 года, на которой зафиксирован факт выезда на полосу, предназначенную для встречного движения, Эмировым Г.А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32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2.08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Эмировым Г.А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Эмировым Г.А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32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2.08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Эмирова Г.А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Эмирова Гюлмета Азадовича 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603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15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